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r na odstúpenie od zmluv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vyplňte a zašlite tento formulár len v prípade, že si želáte odstúpiť od zmluvy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200910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var pošlite na adresu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a Dresses, s. r. 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sloboditeľov 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0 17  Košice - Ba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09.8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var pošlite na adresu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a Dresses, s. r. o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loboditeľov 3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0 17  Košice - Ba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emné údaje:</w:t>
      </w:r>
    </w:p>
    <w:p>
      <w:pPr>
        <w:pStyle w:val="Default"/>
        <w:ind w:left="3540" w:firstLine="708"/>
        <w:rPr/>
      </w:pPr>
      <w:r>
        <w:rPr>
          <w:sz w:val="22"/>
          <w:szCs w:val="22"/>
        </w:rPr>
        <w:t xml:space="preserve">Mia Dresses, s. r. o. </w:t>
        <w:tab/>
        <w:t xml:space="preserve">telefón: +421 902 469 024 </w:t>
      </w:r>
    </w:p>
    <w:p>
      <w:pPr>
        <w:pStyle w:val="Default"/>
        <w:ind w:left="3540" w:firstLine="708"/>
        <w:rPr/>
      </w:pPr>
      <w:r>
        <w:rPr>
          <w:sz w:val="22"/>
          <w:szCs w:val="22"/>
        </w:rPr>
        <w:t xml:space="preserve">Exnárova 17 </w:t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info@miadresses.s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3540" w:firstLine="708"/>
        <w:rPr/>
      </w:pPr>
      <w:r>
        <w:rPr>
          <w:sz w:val="22"/>
          <w:szCs w:val="22"/>
        </w:rPr>
        <w:t xml:space="preserve">040 22 Košice </w:t>
        <w:tab/>
        <w:tab/>
        <w:t xml:space="preserve">web:      </w:t>
      </w:r>
      <w:hyperlink r:id="rId3">
        <w:r>
          <w:rPr>
            <w:rStyle w:val="InternetLink"/>
            <w:sz w:val="22"/>
            <w:szCs w:val="22"/>
          </w:rPr>
          <w:t>www.miadresses.s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IČO: 48 327 409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IČ: 2120136271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Č DPH: SK212013627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ýmto oznamujem, že odstupujem od kúpnej zmluv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faktúr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o spotrebiteľ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s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úpnu cenu vrátiť na číslo účtu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vádzajte v tvare IB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odpis spotrebiteľa</w:t>
      </w:r>
      <w:r>
        <w:rPr/>
        <w:t xml:space="preserve">: 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iba ak sa tento formulár podáva v listinnej podob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adresses.sk" TargetMode="External"/><Relationship Id="rId3" Type="http://schemas.openxmlformats.org/officeDocument/2006/relationships/hyperlink" Target="http://www.miadresse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3:00Z</dcterms:created>
  <dc:creator>miadresses.sk</dc:creator>
  <dc:description/>
  <cp:keywords/>
  <dc:language>en-US</dc:language>
  <cp:lastModifiedBy>Michaela Novakova</cp:lastModifiedBy>
  <dcterms:modified xsi:type="dcterms:W3CDTF">2018-05-14T11:32:00Z</dcterms:modified>
  <cp:revision>7</cp:revision>
  <dc:subject/>
  <dc:title/>
</cp:coreProperties>
</file>